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bela de Preços dos Atendimentos da Clinica Vittalis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623"/>
        <w:gridCol w:w="1117"/>
        <w:gridCol w:w="1683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Norm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Assistente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Antonio Sergio F. Magalhãe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nec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Antonio Eduar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sicolog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6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Carlos Eduar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troenter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Dieg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troenter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Eugenio Anton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diat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Eduardo Rebell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di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Fabio S. Camp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rcular(Angiologist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Fábio S. Camp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ção+Consul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Fábio S. Camp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licação(Retorno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2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Fernanda Leone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umatologista, Aler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3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325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both"/>
              <w:rPr/>
            </w:pPr>
            <w:r>
              <w:rPr/>
              <w:t>Dr Giovanni H. Vercos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fr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both"/>
              <w:rPr/>
            </w:pPr>
            <w:r>
              <w:rPr/>
              <w:t>Dra Glicia Cha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tricion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6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jc w:val="both"/>
              <w:rPr/>
            </w:pPr>
            <w:r>
              <w:rPr/>
              <w:t>Dr Guilherme H. F. Pereira</w:t>
              <w:tab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nec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8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Heloisa Sil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colo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6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Ive Maia Piass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rmat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5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Isabel Bordin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nec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Juliano Pio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orrinolaring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Manoel Chaga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toped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4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Marcela Lu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colog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7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a Marcela Lu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cunputur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ro Leopold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apeuta/Sess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75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 Priscila Rebell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ocrin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2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Sergio Medeir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3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 Sheil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eop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Renato Silveira Silv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iquiat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45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Thales Antonio Vaz Inaci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inico Ger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15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 Tales Carvalh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tologis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$200,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4:00Z</dcterms:created>
  <dc:creator>Dr. Eduardo</dc:creator>
  <dc:description/>
  <dc:language>en-US</dc:language>
  <cp:lastModifiedBy>Flávia</cp:lastModifiedBy>
  <dcterms:modified xsi:type="dcterms:W3CDTF">2016-12-19T14:34:00Z</dcterms:modified>
  <cp:revision>2</cp:revision>
  <dc:subject/>
  <dc:title/>
</cp:coreProperties>
</file>