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8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TECNOLOGIA DA INFORMAÇÃO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>. Designar os seguintes advogados para compor a Comissão referida no artigo 1º: Alex Marques Alves de Lima, inscrito na OAB/MG sob o nº 149.714 e Fábio Luiz Barbosa, inscrito na OAB/MG sob o nº 136.05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50:00Z</dcterms:created>
  <dc:creator>Joao Regis</dc:creator>
  <dc:description/>
  <dc:language>en-US</dc:language>
  <cp:lastModifiedBy>Flávia</cp:lastModifiedBy>
  <cp:lastPrinted>2016-03-02T13:38:00Z</cp:lastPrinted>
  <dcterms:modified xsi:type="dcterms:W3CDTF">2017-05-08T19:50:00Z</dcterms:modified>
  <cp:revision>2</cp:revision>
  <dc:subject/>
  <dc:title>EXMO</dc:title>
</cp:coreProperties>
</file>