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RTARIA Nº 06, DE 02 DE MARÇO DE 201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O Presidente da 108ª Subseção da Ordem dos Advogados do Brasil, no uso de suas atribuições legais, </w:t>
      </w:r>
      <w:r>
        <w:rPr>
          <w:rFonts w:cs="Calibri" w:ascii="Calibri" w:hAnsi="Calibri"/>
          <w:b/>
          <w:sz w:val="26"/>
          <w:szCs w:val="26"/>
        </w:rPr>
        <w:t>RESOLVE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>. Criar a Comissão “OAB MULHER” no âmbito da 108ª Subseção da Ordem dos Advogados do Brasil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2º</w:t>
      </w:r>
      <w:r>
        <w:rPr>
          <w:rFonts w:cs="Calibri" w:ascii="Calibri" w:hAnsi="Calibri"/>
          <w:sz w:val="26"/>
          <w:szCs w:val="26"/>
        </w:rPr>
        <w:t xml:space="preserve">. Designar as seguintes advogadas para compor a Comissão referida no artigo 1º: Maria Alice de Almeida Pereira, inscrita na OAB/MG sob o nº 96.087, Thatielle Antero Borba, inscrita na OAB/MG sob o nº 126.941 e Valdirene das Graças Ribeiro, inscrita na OAB/MG sob o nº 80.525.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3º</w:t>
      </w:r>
      <w:r>
        <w:rPr>
          <w:rFonts w:cs="Calibri" w:ascii="Calibri" w:hAnsi="Calibri"/>
          <w:sz w:val="26"/>
          <w:szCs w:val="26"/>
        </w:rPr>
        <w:t>. Esta Portaria entra em vigor na data de sua public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Carmo do Rio Claro/MG, 02 de março de 2016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ão Regis David Olivei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Gestão 2016/2018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Praça Capitão Tito Carlos Pereira, nº 40, Centro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Carmo do Rio Claro/MG – CEP: 37.150-000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Tel: (35) 3561-1087   E-mail: oabcarmo@yahoo.com.br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521335</wp:posOffset>
              </wp:positionV>
              <wp:extent cx="320040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Ordem dos Advogados do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108ª Subse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Seção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.75pt;mso-wrap-distance-left:9.05pt;mso-wrap-distance-right:9.05pt;mso-wrap-distance-top:0pt;mso-wrap-distance-bottom:0pt;margin-top:41.0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Ordem dos Advogados do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108ª Subse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Seção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48:00Z</dcterms:created>
  <dc:creator>Joao Regis</dc:creator>
  <dc:description/>
  <dc:language>en-US</dc:language>
  <cp:lastModifiedBy>Flávia</cp:lastModifiedBy>
  <cp:lastPrinted>2016-03-02T13:36:00Z</cp:lastPrinted>
  <dcterms:modified xsi:type="dcterms:W3CDTF">2017-05-08T19:48:00Z</dcterms:modified>
  <cp:revision>2</cp:revision>
  <dc:subject/>
  <dc:title>EXMO</dc:title>
</cp:coreProperties>
</file>