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5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ÉTICA, DISCIPLINA E PRERROGATIVAS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 xml:space="preserve">. Designar os seguintes advogados para compor a Comissão referida no artigo 1º: Clóvis José Vilela Júnior, inscrito na OAB/MG sob o nº 61.976, Elder Ulisses de Oliveira, inscrito na OAB/MG sob o nº 54.116, Everton Vinícius Teodoro Silva, inscrito na OAB/MG sob o nº 119.069 e José Francisco Botelho e Silva, inscrito na OAB/MG sob o nº 117.720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7:00Z</dcterms:created>
  <dc:creator>Joao Regis</dc:creator>
  <dc:description/>
  <dc:language>en-US</dc:language>
  <cp:lastModifiedBy>Flávia</cp:lastModifiedBy>
  <cp:lastPrinted>2016-03-02T13:35:00Z</cp:lastPrinted>
  <dcterms:modified xsi:type="dcterms:W3CDTF">2017-05-08T19:47:00Z</dcterms:modified>
  <cp:revision>2</cp:revision>
  <dc:subject/>
  <dc:title>EXMO</dc:title>
</cp:coreProperties>
</file>