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4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ADVOCACIA DATIVA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. Designar os seguintes advogados para compor a Comissão referida no artigo 1º: Antônio Eduardo Teixeira, inscrito na OAB/MG sob o nº 51.673, Frederico de Lima Bueno, inscrito na OAB/MG sob o nº 139.690, João Carlos Batista Júnior, inscrito na OAB/MG sob o nº 149.762, Jori dos Santos Marques, inscrito na OAB/MG sob o nº 44.729, Luis Otávio de Podestá, inscrito na OAB/MG sob o nº 125.712 e Milza de Fátima Teixeira Vitor, inscrita na OAB/MG sob o nº 99.794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3:00Z</dcterms:created>
  <dc:creator>Joao Regis</dc:creator>
  <dc:description/>
  <dc:language>en-US</dc:language>
  <cp:lastModifiedBy>Flávia</cp:lastModifiedBy>
  <cp:lastPrinted>2016-03-02T13:34:00Z</cp:lastPrinted>
  <dcterms:modified xsi:type="dcterms:W3CDTF">2017-05-08T19:43:00Z</dcterms:modified>
  <cp:revision>2</cp:revision>
  <dc:subject/>
  <dc:title>EXMO</dc:title>
</cp:coreProperties>
</file>